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254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IL INSECT-PESTS OF POTATO IN RAINFED UPLAND SITUATION OF BISWANATH, ASSAM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e attach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Yu Gothic UI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Yu Gothic UI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jwal Gowda M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lege of Agriculture, Professor Jayashankar Telangana State Agricultural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5</cp:lastModifiedBy>
  <dcterms:modified xsi:type="dcterms:W3CDTF">2025-05-28T11:37:00Z</dcterms:modified>
  <cp:revision>111</cp:revision>
  <dc:subject/>
  <dc:title/>
</cp:coreProperties>
</file>