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Soil Science and Plant Nutrition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231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elioration of Soil Fertility by the Application of Different Fruit Waste Compos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script usefully to societ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lly beneficial  and increases productiv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ropriate additional details information need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soil parame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 chemical parameter values not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range and un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ore recent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suita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 nee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pchand R. Tikal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rdar Patel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11:23:00Z</dcterms:modified>
  <cp:revision>110</cp:revision>
  <dc:subject/>
  <dc:title/>
</cp:coreProperties>
</file>