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Soil Science and Plant Nutrition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16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is of yield-regulating soil and plant nutrients in pomegranate orchards of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ed the recent referenc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741324"/>
            <w:bookmarkEnd w:id="0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fa Jabe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 College University Faisalabad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11:10:00Z</dcterms:modified>
  <cp:revision>103</cp:revision>
  <dc:subject/>
  <dc:title/>
</cp:coreProperties>
</file>