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Soil Science and Plant Nutrition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16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is of yield-regulating soil and plant nutrients in pomegranate orchards of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/analytic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ernative ‘Association between soil and plant nutrients in pomegranate productivity in northern Karnataka’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l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ures are more clear than t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8741324"/>
            <w:bookmarkEnd w:id="0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in Phyu Py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fence Services Medical Academy, Defence Services General Hospital, Myanm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58:00Z</dcterms:created>
  <dc:creator>anonymous</dc:creator>
  <dc:description/>
  <cp:keywords/>
  <dc:language>en-US</dc:language>
  <cp:lastModifiedBy>SDI CPU 1035</cp:lastModifiedBy>
  <dcterms:modified xsi:type="dcterms:W3CDTF">2025-05-28T11:04:00Z</dcterms:modified>
  <cp:revision>7</cp:revision>
  <dc:subject/>
  <dc:title/>
</cp:coreProperties>
</file>