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Soil Science and Plant Nutrition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167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gnosis of yield-regulating soil and plant nutrients in pomegranate orchards of norther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8741324"/>
            <w:bookmarkEnd w:id="0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sh Vaghef Koodeh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ashan University, I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8T10:59:00Z</dcterms:modified>
  <cp:revision>103</cp:revision>
  <dc:subject/>
  <dc:title/>
</cp:coreProperties>
</file>