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8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Bowel Obstruction Secondary to Chronic Pelvic Fistul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report emphasises the importance of local perianal infections or fistula as a cause of pelvic adhesions. The cause for the adhesion and the further colonoscopy or pathology reports are not available. That would have given more value to the case repor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santh T S, Kerala University of Health Sciences, Ind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07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51582e-f6a0-4ddd-8c89-de3b94b57c8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