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86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mall Bowel Obstruction Secondary to Chronic Pelvic Fistula: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9" w:leader="none"/>
              </w:tabs>
              <w:rPr>
                <w:rFonts w:ascii="Arial" w:hAnsi="Arial" w:cs="Arial"/>
                <w:sz w:val="20"/>
                <w:szCs w:val="20"/>
                <w:lang w:val="en-GB"/>
              </w:rPr>
            </w:pPr>
            <w:r>
              <w:rPr>
                <w:rFonts w:cs="Arial" w:ascii="Arial" w:hAnsi="Arial"/>
                <w:sz w:val="20"/>
                <w:szCs w:val="20"/>
              </w:rPr>
              <w:t>This case highlights a rare etiology of small bowel obstruction in a patient without previous abdominal surgery. It reminds clinicians to consider chronic pelvic infections, including untreated anorectal fistulas, as a potential cause of adhesive obstruction. However, the manuscript would benefit from a more thorough discussion of the pathophysiological mechanisms and the prior management of the pelvic collection. The educational value is modest but relevant for surgeons dealing with diagnostic uncertainty in SBO.</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title is appropriate and informat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provides a clear summary of the case, but it would be improved by briefly mentioning the patient's previous pelvic collection and lack of surgical history more explicitly to strengthen the clinical contex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is mostly scientifically correct. However, it lacks detail on the initial management of the intervesico-rectal collection two months before presentation. Was it drained? Treated with antibiotics only? These data are crucial to understand the evolution of the condition. Furthermore, a brief differential diagnosis for closed-loop SBO without prior surgery would be valu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References are overall appropriate, although some are dated (e.g., Ellis 1997). Consider including more recent literature on spontaneous adhesions or pelvic sepsis as causes of SBO, if avail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Language is generally adequate for scholarly communication, though minor editing for clarity and fluency is suggested (e.g., the phrase "he was previously treated medically" could be clarifi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 rarity of the case is its main strength, but the lack of detailed longitudinal information (especially regarding prior infection management) and the limited depth of the discussion reduce its overall impact. Clarifying the chronicity and previous interventions for the pelvic infection would significantly strengthen the manuscrip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rPr>
              <w:t xml:space="preserve">The manuscript presents a clinically uncommon but not unprecedented cause of small bowel obstruction in a patient without prior abdominal surgery. The main shortcomings are the lack of detailed information regarding the prior management of the pelvic abscess and a relatively superficial discussion. The surgical treatment was standard, and the diagnostic process did not involve particularly complex decision-making. The paper may be reconsidered after major revisions that address these gaps and expand the discussion.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
          <w:bCs/>
          <w:sz w:val="20"/>
          <w:szCs w:val="20"/>
        </w:rPr>
        <w:t>Luca Tirloni, University Hospital, Italy</w:t>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9T07:03: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