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gastric dilatation with necrosis in a chi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6564"/>
        <w:gridCol w:w="4866"/>
        <w:gridCol w:w="9291"/>
      </w:tblGrid>
      <w:tr>
        <w:trPr/>
        <w:tc>
          <w:tcPr>
            <w:tcW w:w="6564" w:type="dxa"/>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4157"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and can be beneficial in medical fraternity as it explores the case of a child diagnosed with acute gastric dilation along with necrosis presented with severe abdominal pain,  after doing greater curvature gastrectomy the boy recovered well along with gained weight and adapted to small frequent meals. Hence, early recognition and timely surgery are critical for survival of patients from this case report.</w:t>
            </w:r>
          </w:p>
        </w:tc>
        <w:tc>
          <w:tcPr>
            <w:tcW w:w="9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9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5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9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5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9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8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9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5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5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48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rendra Kushwaha, GSVM Medical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1:49:00Z</dcterms:modified>
  <cp:revision>119</cp:revision>
  <dc:subject/>
  <dc:title/>
</cp:coreProperties>
</file>