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85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gastric dilatation with necrosis in a chi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astric dilatation is a common postoperative prognosis in adults worldwide which occur mainly after surgical operations. In children it is quite rare and may have more than one causes comparing to adult one. This case report is important to detect the causes and fate of the cau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s required to replace by new references and the number of references is not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ahroz Abbas Mahmood ,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55:00Z</dcterms:created>
  <dc:creator>anonymous</dc:creator>
  <dc:description/>
  <cp:keywords/>
  <dc:language>en-US</dc:language>
  <cp:lastModifiedBy>Editor-90</cp:lastModifiedBy>
  <dcterms:modified xsi:type="dcterms:W3CDTF">2025-06-24T11:50:00Z</dcterms:modified>
  <cp:revision>6</cp:revision>
  <dc:subject/>
  <dc:title/>
</cp:coreProperties>
</file>