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84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lminant Necrotizing Fasciitis in Inf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gave detailed information regarding Necrotising fascitis and its risk factors. It gave the information regarding the use of NSAIDS in neonates post erythema and its adverse effects which may be mild fever to severe septicaemia and death. But the manuscript conclusion was not clear about the use of NSAIDS post erythema caused Necrotizing fascitis or no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may be changed to necrotizing fascitis and its risk factors in neon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o some extent it is scientifically correct. But the evidences has to be more to give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are old ones. There is recent article in 2024 published in MEDSCAPE- Necrotising fascitis,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article was good which gave good information regarding the Necrotising fascitis in neonates, its risk factors and management of rapidly spreading infection. The article can be improved by using the recent references. The list of organisms causing necrotising fascitis can be listed along with the incidence rates in different groups of people. Evidence can be improved by taking detailed history of the patient and undergoing proper laboratory investigations including microbiological culture of the specimen post debride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ella Harshin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53:00Z</dcterms:created>
  <dc:creator>anonymous</dc:creator>
  <dc:description/>
  <cp:keywords/>
  <dc:language>en-US</dc:language>
  <cp:lastModifiedBy>Editor-90</cp:lastModifiedBy>
  <dcterms:modified xsi:type="dcterms:W3CDTF">2025-06-24T11:53:00Z</dcterms:modified>
  <cp:revision>6</cp:revision>
  <dc:subject/>
  <dc:title/>
</cp:coreProperties>
</file>