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minant Necrotizing Fasciitis in Inf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lang w:val="en-GB"/>
              </w:rPr>
              <w:t>Necrotizing fasciitis (NF) is a serious medical condition associated with high morbidity and mortality. Since the onset of the COVID-19 pandemic, paediatricians have observed an increase in severe and life-threatening NF cases among previously healthy children. Enhancing our understanding of the risk factors and treatment strategies - pharmacological and surgical - is therefore ess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val="en-GB"/>
              </w:rPr>
              <w:t xml:space="preserve">The current title is not suitable, as it </w:t>
            </w:r>
            <w:r>
              <w:rPr>
                <w:rFonts w:cs="Arial" w:ascii="Arial" w:hAnsi="Arial"/>
                <w:sz w:val="20"/>
                <w:szCs w:val="20"/>
              </w:rPr>
              <w:t>suggests a case series or literature review, and lacks the level of interest needed to engage readers.</w:t>
            </w:r>
          </w:p>
          <w:p>
            <w:pPr>
              <w:pStyle w:val="Normal"/>
              <w:spacing w:lineRule="auto" w:line="276"/>
              <w:rPr>
                <w:rFonts w:ascii="Arial" w:hAnsi="Arial" w:cs="Arial"/>
                <w:sz w:val="20"/>
                <w:szCs w:val="20"/>
                <w:lang w:bidi="fa-IR"/>
              </w:rPr>
            </w:pPr>
            <w:r>
              <w:rPr>
                <w:rFonts w:cs="Arial" w:ascii="Arial" w:hAnsi="Arial"/>
                <w:sz w:val="20"/>
                <w:szCs w:val="20"/>
                <w:lang w:bidi="fa-IR"/>
              </w:rPr>
              <w:t>Alternative title:</w:t>
              <w:br/>
              <w:t>Necrotizing fasciitis in an infant: surgical challenges and life-saving debridement</w:t>
            </w:r>
          </w:p>
          <w:p>
            <w:pPr>
              <w:pStyle w:val="Normal"/>
              <w:spacing w:lineRule="auto" w:line="276"/>
              <w:rPr>
                <w:rFonts w:ascii="Arial" w:hAnsi="Arial" w:cs="Arial"/>
                <w:sz w:val="20"/>
                <w:szCs w:val="20"/>
                <w:lang w:bidi="fa-IR"/>
              </w:rPr>
            </w:pPr>
            <w:r>
              <w:rPr>
                <w:rFonts w:cs="Arial" w:ascii="Arial" w:hAnsi="Arial"/>
                <w:sz w:val="20"/>
                <w:szCs w:val="20"/>
                <w:lang w:bidi="fa-IR"/>
              </w:rPr>
              <w:t>Emergency surgical management of rapidly progressive necrotizing fasciitis in an infant: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lang w:val="en-GB"/>
              </w:rPr>
              <w:t>The case presentation is overly brief. The authors have not provided essential information such as laboratory data, details regarding septicaemia, microbiological results, specifics of medical treatment, the hospital and PICU length of stay, and the exact clinical course of the patient.</w:t>
              <w:br/>
              <w:t>As the article is submitted from a surgical perspective to a surgical journal, it lacks sufficient detail about the surgical intervention, including the challenges, decision-making process, and surgical approaches. These aspects are absent not only in the case presentation, but also in the introduction and discussion sections.</w:t>
              <w:br/>
              <w:t>The favourable outcome for the child is noted and appreciated, but the clinical reasoning and surgical strategy leading to that outcome are insufficiently discussed.</w:t>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t>The figures are interesting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lang w:val="en-GB"/>
              </w:rPr>
              <w:t>Unfortunately, the references are outdated. Among the 10 cited sources, the most recent one is from 2014, and six of them date back to the 1990s!</w:t>
              <w:br/>
              <w:t>suggestions:</w:t>
            </w:r>
          </w:p>
          <w:p>
            <w:pPr>
              <w:pStyle w:val="Normal"/>
              <w:numPr>
                <w:ilvl w:val="0"/>
                <w:numId w:val="2"/>
              </w:numPr>
              <w:spacing w:lineRule="auto" w:line="276"/>
              <w:rPr>
                <w:rFonts w:ascii="Arial" w:hAnsi="Arial" w:cs="Arial"/>
                <w:sz w:val="20"/>
                <w:szCs w:val="20"/>
              </w:rPr>
            </w:pPr>
            <w:r>
              <w:rPr>
                <w:rFonts w:cs="Arial" w:ascii="Arial" w:hAnsi="Arial"/>
                <w:sz w:val="20"/>
                <w:szCs w:val="20"/>
              </w:rPr>
              <w:t>da Costa Senior O, Van de Casteele E, Van Hemelen G, Nadjmi N, Vercruysse Jr H. Facing a new reality: Significant increase in necrotizing fasciitis in the post-COVID era?. Journal of Stomatology, Oral and Maxillofacial Surgery. 2025 Oct 1;126(5):102145.</w:t>
            </w:r>
          </w:p>
          <w:p>
            <w:pPr>
              <w:pStyle w:val="Normal"/>
              <w:numPr>
                <w:ilvl w:val="0"/>
                <w:numId w:val="2"/>
              </w:numPr>
              <w:spacing w:lineRule="auto" w:line="276"/>
              <w:rPr/>
            </w:pPr>
            <w:r>
              <w:rPr>
                <w:rFonts w:eastAsia="Arial" w:cs="Arial" w:ascii="Arial" w:hAnsi="Arial"/>
                <w:sz w:val="20"/>
                <w:szCs w:val="20"/>
                <w:lang w:val="en-GB"/>
              </w:rPr>
              <w:t xml:space="preserve"> </w:t>
            </w:r>
            <w:r>
              <w:rPr>
                <w:rFonts w:cs="Arial" w:ascii="Arial" w:hAnsi="Arial"/>
                <w:sz w:val="20"/>
                <w:szCs w:val="20"/>
              </w:rPr>
              <w:t>Schröder A, Gerin A, Firth GB, Hoffmann KS, Grieve A, Oetzmann von Sochaczewski C. A systematic review of necrotising fasciitis in children from its first description in 1930 to 2018. BMC infectious diseases. 2019 Dec;19:1-3.</w:t>
            </w:r>
          </w:p>
          <w:p>
            <w:pPr>
              <w:pStyle w:val="Normal"/>
              <w:numPr>
                <w:ilvl w:val="0"/>
                <w:numId w:val="2"/>
              </w:numPr>
              <w:spacing w:lineRule="auto" w:line="276"/>
              <w:rPr/>
            </w:pPr>
            <w:r>
              <w:rPr>
                <w:rFonts w:cs="Arial" w:ascii="Arial" w:hAnsi="Arial"/>
                <w:sz w:val="20"/>
                <w:szCs w:val="20"/>
              </w:rPr>
              <w:t>Tabasizadeh H, Mahmoudi S, Khodabandeh M, Eshaghi H, Abdolsalehi MR, Gooran M, Rostami Rad H, Hosseinpour Sadeghi R, Mamishi S. Severe skin complications of varicella in previously healthy children in Iran: emerging concern. BMC Infectious Diseases. 2025 Mar 24;25(1):402.</w:t>
            </w:r>
          </w:p>
          <w:p>
            <w:pPr>
              <w:pStyle w:val="ListParagraph"/>
              <w:spacing w:lineRule="auto" w:line="276"/>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Yes, 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lang w:bidi="fa-IR"/>
              </w:rPr>
            </w:pPr>
            <w:r>
              <w:rPr>
                <w:rFonts w:cs="Arial" w:ascii="Arial" w:hAnsi="Arial"/>
                <w:sz w:val="20"/>
                <w:szCs w:val="20"/>
                <w:lang w:val="en-GB"/>
              </w:rPr>
              <w:t>The manuscript contains multiple formatting and writing issues. Punctuation is not used consistently, and the font style and size vary between different parts of the text. A thorough review and editing for formatting and typographical consistency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hrnaz Olfat, I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1: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70fb0-f699-4f81-a4f0-03b023dce22a</vt:lpwstr>
  </property>
</Properties>
</file>