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376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dation versus General Anaesthesia for Transcatheter Aortic Valve Replacement (TAVR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  <w:u w:val="single"/>
          <w:lang w:val="en-GB"/>
        </w:rPr>
      </w:pPr>
      <w:r>
        <w:rPr>
          <w:rFonts w:eastAsia="Arial Unicode MS" w:cs="Arial" w:ascii="Arial" w:hAnsi="Arial"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ind w:left="1440" w:hanging="0"/>
        <w:rPr>
          <w:rFonts w:ascii="Arial" w:hAnsi="Arial" w:eastAsia="Arial Unicode MS" w:cs="Arial"/>
          <w:bCs/>
          <w:sz w:val="20"/>
          <w:szCs w:val="20"/>
          <w:u w:val="single"/>
          <w:lang w:val="en-GB"/>
        </w:rPr>
      </w:pPr>
      <w:r>
        <w:rPr>
          <w:rFonts w:eastAsia="Arial Unicode MS"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s should be start with the Introduction only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oka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do the changes in the objective &amp; in the conclusion slightly looking inappropri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Use of conscious sedation versus general anaesthesia is it comparison of outcome (good recovery, long or short hospital stay) or complication.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okay &amp; clinically useful because conscious sedation is reducing the hospital sta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add the limitation of the stud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Kindly add few more recent references regarding the post procedural outcome of the pati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ten very agreeabl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lightly modifications need in the (paragraph 2 &amp; 3) discussion part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n be consider after minor revi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ia, Indi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6T07:35:00Z</dcterms:modified>
  <cp:revision>123</cp:revision>
  <dc:subject/>
  <dc:title/>
</cp:coreProperties>
</file>