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Surger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S_13767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dation versus General Anaesthesia for Transcatheter Aortic Valve Replacement (TAVR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0" w:name="_Hlk171324449"/>
      <w:bookmarkStart w:id="1" w:name="_Hlk171324449"/>
      <w:bookmarkEnd w:id="1"/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2" w:name="_Hlk170903434"/>
      <w:bookmarkStart w:id="3" w:name="_Hlk170903434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s important if we can do a procedure without GA with more complication or patients discomfort.if they assessed the data, precisely, their recommendations could be very important.raw data bank s important too. Similar studies can help to achieve a standard protocol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acceptabl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 some extend,there are mistakes that I highlighted and recommended some correction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-i highlighted in yellow where changes were needed. i recommended better word or correction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2-discussion is short and I recommend authors to work on it and compare two groups more and write different an similar results between this study and other studies if possible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3-conclusion is not clear and complete. they have to write recommendations according to their study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4-what were the causes of the mortalities in two groups? Were they related to the GA or sedation or not?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5-results subtitle is long because many results are in text an tables too.it is better to write more important results in text and less important results stay in tables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6-which types of implants, had been used? Are they similar in all patients?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7-many of responses to these questions can be used in discussion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8-it was better if they used better statistical software to assess relation between dependents and independents variable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hammadsadegh Safarian, Iran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1324449"/>
      <w:bookmarkStart w:id="7" w:name="_Hlk170903434"/>
      <w:bookmarkStart w:id="8" w:name="_Hlk171324449"/>
      <w:bookmarkStart w:id="9" w:name="_Hlk170903434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s.com/index.php/AJ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5:18:00Z</dcterms:created>
  <dc:creator>anonymous</dc:creator>
  <dc:description/>
  <cp:keywords/>
  <dc:language>en-US</dc:language>
  <cp:lastModifiedBy>Editor-90</cp:lastModifiedBy>
  <dcterms:modified xsi:type="dcterms:W3CDTF">2025-06-06T07:34:00Z</dcterms:modified>
  <cp:revision>8</cp:revision>
  <dc:subject/>
  <dc:title/>
</cp:coreProperties>
</file>