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76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ovial sarcoma of the foot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5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reviews an often misdiagnosed and overlooked tumour of the lower extremities where timing of early is of the essence to improve survival and disease free recurre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article is well written, to the point, and reveals the importance of early diagnosis and the imaging modalities for proper diagnosi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comprehensive.  No additions or deletions necessary.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Eyal Levit, United States</w:t>
        <w:br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4T07:24:00Z</dcterms:modified>
  <cp:revision>121</cp:revision>
  <dc:subject/>
  <dc:title/>
</cp:coreProperties>
</file>