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69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Exploratory Laparoscopy in the Management of Locally Advanced Colorectal Cancer: Experience of Ibn Rochd University Hospital in Casablan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Origin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lorectal cancer is a growing burden of global health and economic significance. This study is focused on exploratory laparoscopy, which can play important role in improving staging and influence therapeutic approaches in locally advanced forms of colorectal cancer. The manuscript is focused on improvement of medical care of patients with colorectal cancer mid-low-resource countries like Morocco. Whereas the study has several limitations, it significantly contributes to the general database of evidence and is significant for both scientists and clinicia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sur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fully depicts the most important findings, and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tself, and selected scientific methodical approach are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general, selection of references is sufficient. However, I'd like to recommend considering a following paper for mentioning in Discussion section, as it compares several groups of patients and several treatment approaches:</w:t>
            </w:r>
          </w:p>
          <w:p>
            <w:pPr>
              <w:pStyle w:val="ListParagraph"/>
              <w:ind w:left="0" w:hanging="0"/>
              <w:rPr>
                <w:rFonts w:ascii="Arial" w:hAnsi="Arial" w:cs="Arial"/>
                <w:bCs/>
                <w:sz w:val="20"/>
                <w:szCs w:val="20"/>
                <w:lang w:val="en-GB"/>
              </w:rPr>
            </w:pPr>
            <w:r>
              <w:rPr>
                <w:rFonts w:cs="Arial" w:ascii="Arial" w:hAnsi="Arial"/>
                <w:bCs/>
                <w:sz w:val="20"/>
                <w:szCs w:val="20"/>
                <w:lang w:val="en-GB"/>
              </w:rPr>
              <w:t>Coccolini, F., Mazzoni, A., Cremonini, C. et al. Colorectal neoplastic emergencies in immunocompromised patients: preliminary result from the Web-based International Register of Emergency Surgery and Trauma (WIRES-T trial). Updates Surg 75, 1579–1587 (2023). https://doi.org/10.1007/s13304-023-01521-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quality of the article is suitable for scholarly communications, minor grammar and style corrections may app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additional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26174"/>
      <w:bookmarkEnd w:id="6"/>
      <w:r>
        <w:rPr>
          <w:rFonts w:cs="Arial" w:ascii="Arial" w:hAnsi="Arial"/>
          <w:b/>
          <w:sz w:val="20"/>
          <w:szCs w:val="20"/>
        </w:rPr>
        <w:t>Ruslan Sydorchuk, Bukovinian State Medical University, Ukraine</w:t>
      </w:r>
    </w:p>
    <w:p>
      <w:pPr>
        <w:pStyle w:val="Normal"/>
        <w:rPr>
          <w:rFonts w:ascii="Arial" w:hAnsi="Arial" w:cs="Arial"/>
          <w:b/>
          <w:b/>
          <w:sz w:val="20"/>
          <w:szCs w:val="20"/>
        </w:rPr>
      </w:pPr>
      <w:r>
        <w:rPr>
          <w:rFonts w:cs="Arial" w:ascii="Arial" w:hAnsi="Arial"/>
          <w:b/>
          <w:sz w:val="20"/>
          <w:szCs w:val="20"/>
        </w:rPr>
      </w:r>
      <w:bookmarkStart w:id="7" w:name="_Hlk200126174"/>
      <w:bookmarkStart w:id="8" w:name="_Hlk20012617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6T12:46:00Z</dcterms:modified>
  <cp:revision>119</cp:revision>
  <dc:subject/>
  <dc:title/>
</cp:coreProperties>
</file>