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6904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Exploratory Laparoscopy in the Management of Locally Advanced Colorectal Cancer: Experience of Ibn Rochd University Hospital in Casablanca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2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9357"/>
        <w:gridCol w:w="6442"/>
      </w:tblGrid>
      <w:tr>
        <w:trPr/>
        <w:tc>
          <w:tcPr>
            <w:tcW w:w="210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ing the role of laparoscopy in staging colorectal malignancies in resource poor setting  is an interesting debate in  the  world of cancer stagin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mewhere along the line , they have lost the plot , there’s not much data to favour laparoscopy over other modalities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oring the role of laparoscopy in staging colorectal malignancies in resource poor setting  is okay but  except for the change of treatment in around 50% patients , there’s no mentioning of when the laparoscopy is done , was there any kind of preoperative treatment , comparing the staging accuracy with other modes of investigations like the PET CT , also the cost implications, between laparoscopy and a PET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st of the study is about the advantage of laparoscopy in locally advanced CRC , it needs more data to justify the title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26081"/>
      <w:r>
        <w:rPr>
          <w:rFonts w:cs="Arial" w:ascii="Arial" w:hAnsi="Arial"/>
          <w:b/>
          <w:sz w:val="20"/>
          <w:szCs w:val="20"/>
        </w:rPr>
        <w:t>Durai Raj Kumar Marimuthu, Kalaignar Centenary Super Speciality Hospital, Government Kilpauk Medical Colleg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2B227CB2B83C73B593768E9AABFA0_32</vt:lpwstr>
  </property>
  <property fmtid="{D5CDD505-2E9C-101B-9397-08002B2CF9AE}" pid="3" name="KSOProductBuildVer">
    <vt:lpwstr>3081-11.34.01</vt:lpwstr>
  </property>
</Properties>
</file>