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ENSITIVITY AND SPECIFICITY OF WHITE BLOOD CELL COUNT AS A BIOMARKER FOR THE DIAGNOSIS OF ACUTE APPENDIC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sz w:val="20"/>
                <w:szCs w:val="20"/>
              </w:rPr>
              <w:t>This investigation meticulously details its scientific protocols, ensuring reproducibility and transparency. The reliability of the findings was rigorously validated through the application of appropriate statistical software. The discussion thoughtfully contextualizes these results by drawing comparisons with subsequent research. Notably, the overall diagnostic accuracy of blood cell counts for acute appendicitis was determined to be 7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As I said before, this is a scientific article that follows a scientific protoc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tyle is correct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bookmarkStart w:id="10" w:name="_Hlk199241431"/>
      <w:bookmarkEnd w:id="10"/>
      <w:r>
        <w:rPr>
          <w:rFonts w:cs="Arial" w:ascii="Arial" w:hAnsi="Arial"/>
          <w:b/>
          <w:bCs/>
          <w:color w:val="000000"/>
          <w:sz w:val="20"/>
          <w:szCs w:val="20"/>
        </w:rPr>
        <w:t>Robijaona Rahelivololoniaina Baholy, University of Antananarivo, Madagascar</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99241431"/>
      <w:bookmarkStart w:id="14" w:name="_Hlk170903434"/>
      <w:bookmarkStart w:id="15" w:name="_Hlk171324449"/>
      <w:bookmarkStart w:id="16" w:name="_Hlk199241431"/>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32:00Z</dcterms:created>
  <dc:creator>anonymous</dc:creator>
  <dc:description/>
  <cp:keywords/>
  <dc:language>en-US</dc:language>
  <cp:lastModifiedBy>Editor-28</cp:lastModifiedBy>
  <dcterms:modified xsi:type="dcterms:W3CDTF">2025-05-27T07:00:00Z</dcterms:modified>
  <cp:revision>10</cp:revision>
  <dc:subject/>
  <dc:title/>
</cp:coreProperties>
</file>