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8567869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66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ENSITIVITY AND SPECIFICITY OF WHITE BLOOD CELL COUNT AS A BIOMARKER FOR THE DIAGNOSIS OF ACUTE APPENDICIT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color w:val="151514"/>
                <w:sz w:val="20"/>
                <w:szCs w:val="20"/>
                <w:lang w:val="en-GB" w:eastAsia="en-GB"/>
              </w:rPr>
              <w:t>The diagnosis of acute appendicitis is essentially clinical; however, a decision to operate based on clinical suspicion alone can lead to the removal of a normal appendix in 15–30% of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Calibri" w:cs="Arial"/>
                <w:color w:val="151514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151514"/>
                <w:sz w:val="20"/>
                <w:szCs w:val="20"/>
                <w:lang w:val="en-GB" w:eastAsia="en-GB"/>
              </w:rPr>
              <w:t>cases. A number of clinical and laboratory-based scoring systems have been devised to assist diagnosis. The most widely used is the Alvarado score of which leucocyte count is an integral compon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color w:val="151514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b w:val="false"/>
                <w:color w:val="151514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is appropriate and schola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1115466"/>
      <w:bookmarkStart w:id="8" w:name="_Hlk195267455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1115466"/>
      <w:bookmarkStart w:id="10" w:name="_Hlk191115466"/>
      <w:bookmarkEnd w:id="10"/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Kanwar Singh Goel, SGT Medical College and hospital, India</w:t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7T07:01:00Z</dcterms:modified>
  <cp:revision>121</cp:revision>
  <dc:subject/>
  <dc:title/>
</cp:coreProperties>
</file>