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8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wo-stage BILAB technique for correction of primary proximal hypospadias with severe chorde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s significant importance for the scientific and surgical communi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can serve as a valuable reference for pediatric urologists and reconstructive surge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suitable and suggestive 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Outcomes of Two-Stage BILAB Urethroplasty in Primary Proximal Hypospadias with Severe Chordee: A Surgical Perspectiv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should be highligh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s to be added more references and recent studies has to be obser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970138"/>
      <w:r>
        <w:rPr>
          <w:rFonts w:cs="Arial" w:ascii="Arial" w:hAnsi="Arial"/>
          <w:b/>
          <w:sz w:val="20"/>
          <w:szCs w:val="20"/>
          <w:lang w:val="en-GB"/>
        </w:rPr>
        <w:t>Kanamala Arun Chand Roby, Vignan Pharmacy College, Jawaharlal Nehru Technolog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07:12:00Z</dcterms:modified>
  <cp:revision>116</cp:revision>
  <dc:subject/>
  <dc:title/>
</cp:coreProperties>
</file>