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8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wo-stage BILAB technique for correction of primary proximal hypospadias with severe chorde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important as it’s a good number of cases with chordee specifically due to the complexity in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ooks good. The cosmetic results and patient related outcomes if added will be more benefici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more emphasis could be paid to discussion part when discussing about relevant literature and the pitfalls of the current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nhanced reader experience the discussion part could be more focus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0970182"/>
      <w:r>
        <w:rPr>
          <w:rFonts w:cs="Arial" w:ascii="Arial" w:hAnsi="Arial"/>
          <w:b/>
          <w:sz w:val="20"/>
          <w:szCs w:val="20"/>
          <w:lang w:val="en-GB"/>
        </w:rPr>
        <w:t>Deerush Kannan Sakthivel, Miami Cancer Institute, US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6T07:12:00Z</dcterms:modified>
  <cp:revision>121</cp:revision>
  <dc:subject/>
  <dc:title/>
</cp:coreProperties>
</file>