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Ur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U_1381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t What It Seemed: The Hidden Mass Behind the Bladder Illusion Huge Prostatic Sarcoma- A Case Report.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Review: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static sarcoma is an unusual pathology and this case can be served useful as to consider rare malignancies in prostate cancer which can often be missed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ressive LUTS is a general term more specificity of symptoms would be encouraged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tion any history of prior cancer or family history of cancer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images can be more well described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ld describe more about the general prognosis in such cases and what could be done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 explain more on preoperative clearance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authors can consider adding a brief idea on the gap between the potential surgery to cure the cancer and the patient’s inability to undergo surgery due to poor health. This highlights a common dilemma in managing cancer patients with significant comorbidities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 more literature review in discussion including new case reports and new suggestions comparing with their case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ferences should done accordingly to citation sty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1147161"/>
      <w:r>
        <w:rPr>
          <w:rFonts w:cs="Arial" w:ascii="Arial" w:hAnsi="Arial"/>
          <w:b/>
          <w:sz w:val="20"/>
          <w:szCs w:val="20"/>
          <w:lang w:val="en-GB"/>
        </w:rPr>
        <w:t>Mihika Shah, Smt. NHL Municipal Medical Colleg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u.com/index.php/AJR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01:00Z</dcterms:created>
  <dc:creator>anonymous</dc:creator>
  <dc:description/>
  <cp:keywords/>
  <dc:language>en-US</dc:language>
  <cp:lastModifiedBy>Editor-11</cp:lastModifiedBy>
  <dcterms:modified xsi:type="dcterms:W3CDTF">2025-06-18T08:22:00Z</dcterms:modified>
  <cp:revision>5</cp:revision>
  <dc:subject/>
  <dc:title/>
</cp:coreProperties>
</file>