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U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U_1381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Not What It Seemed: The Hidden Mass Behind the Bladder Illusion Huge Prostatic Sarcom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cs="Arial" w:ascii="Arial" w:hAnsi="Arial"/>
                <w:bCs/>
                <w:sz w:val="20"/>
                <w:szCs w:val="20"/>
                <w:lang w:val="en-GB"/>
              </w:rPr>
              <w:t>This manuscript reports a rare and clinically important case of a huge prostatic sarcoma, and is probably the largest reported in India. Its diagnostic difficulties, aggressive course, and poor prognosis signal the need for early recognition and treatment. Serving as an important contribution to knowledge of a typical presentations of malignancies of the prostate, the case marks a continuing approach in raising clinical suspicion in similar cases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Yes, the title is suitable. It is informative and captures the diagnostic challenge and uniqueness of the case. No chang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abstract is largely comprehensive. However, it could benefit from specifically identifying the outcome (i.e., patient death due to comorbidities) in the conclusion for thorough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and supported by the relevant imaging, clinical workup, histopathological workup and with references to the correc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useful and include both classic and up</w:t>
            </w:r>
            <w:r>
              <w:rPr>
                <w:rFonts w:cs="Cambria Math" w:ascii="Cambria Math" w:hAnsi="Cambria Math"/>
                <w:bCs/>
                <w:sz w:val="20"/>
                <w:szCs w:val="20"/>
                <w:lang w:val="en-GB"/>
              </w:rPr>
              <w:t>‐</w:t>
            </w:r>
            <w:r>
              <w:rPr>
                <w:rFonts w:cs="Arial" w:ascii="Arial" w:hAnsi="Arial"/>
                <w:bCs/>
                <w:sz w:val="20"/>
                <w:szCs w:val="20"/>
                <w:lang w:val="en-GB"/>
              </w:rPr>
              <w:t>to</w:t>
            </w:r>
            <w:r>
              <w:rPr>
                <w:rFonts w:cs="Cambria Math" w:ascii="Cambria Math" w:hAnsi="Cambria Math"/>
                <w:bCs/>
                <w:sz w:val="20"/>
                <w:szCs w:val="20"/>
                <w:lang w:val="en-GB"/>
              </w:rPr>
              <w:t>‐</w:t>
            </w:r>
            <w:r>
              <w:rPr>
                <w:rFonts w:cs="Arial" w:ascii="Arial" w:hAnsi="Arial"/>
                <w:bCs/>
                <w:sz w:val="20"/>
                <w:szCs w:val="20"/>
                <w:lang w:val="en-GB"/>
              </w:rPr>
              <w:t>date literature. More recent systematic reviews or case studies on a global scale from the last 2–3 years may add to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3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has a few minor grammar issues that impact clarity. Most of the problems relate to missing articles (e.g., "the patient"), verb tense inconsistencies, comma splices, some phrases could be improved, and medical terms should be spelled out (at least the first time it is used). Minor edits like these will improve the manuscript's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case report highlights an unusual and clinically important case of a large prostatic sarcoma, and will add helpful information to the existing literature on sarcomas. The detailed history, clinical presentation, workup, and management challenges are well presented, and are an important reminder of the value of timely clinical awareness and diagnosis in atypically present prostatic masses. This case also serves a reminder of the necessity of increased clinical awareness, and also supports the need for subsequent research into the most effective treatments for rare genitourinary malignancies. Overall, the manuscript is educational and relevant to both urologists and oncologis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147193"/>
      <w:r>
        <w:rPr>
          <w:rFonts w:cs="Arial" w:ascii="Arial" w:hAnsi="Arial"/>
          <w:b/>
          <w:sz w:val="20"/>
          <w:szCs w:val="20"/>
          <w:lang w:val="en-GB"/>
        </w:rPr>
        <w:t>Atul Pratap Singh, IIMT University Meeru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u.com/index.php/AJ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08:22:00Z</dcterms:modified>
  <cp:revision>118</cp:revision>
  <dc:subject/>
  <dc:title/>
</cp:coreProperties>
</file>