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Ophthalm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OP_1383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ular complications of AIDS In particular cytomegalovirus retinitis (About 100 cases)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o save vi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eating HIV cases with anti-retroviral therapy (ART) is not enough. In developed countries, their life expectancy is longer with ART; therefore, hyperlipidemia related eye problems are comm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 the other hand, infection related eye manifestations are very common which require specific treatment. This article highlighted early diagnosis and treatment of infection related eye probl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e attractive if ‘Cytomegalovirus retinitis: Ocular complications of AIDS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ed visual symptoms (decreased visual acuity, pain, photophobia, scotomas) are mentioned; Decreased visual acuity 70; Visual blur: 45; Ocular pain: 30; Photophobia: 20%; Myodesopsias (floating bodies): 12%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 is better to relate visual symptoms with eye sign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relate eye signs with visual symptom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bo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tiology is described as CMV retinitis: 18 cases (30%), Toxoplasma retinitis: 15 cases (25%), Tuberculous choroiditis: 9 cases (15%), Necrotizing herpetic retinopathy: 6 cases (10%). Is it defined clinically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serology confirmation? Eg., blood serology CMV IgM positive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y nodules are illustrated. Is it specific for HIV virus himself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is it due to high lipids in cases with HIV infection himself? ART related? Premature atherosclerosis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o describe OCT photos if possi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b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584782"/>
      <w:r>
        <w:rPr>
          <w:rFonts w:cs="Arial" w:ascii="Arial" w:hAnsi="Arial"/>
          <w:b/>
          <w:sz w:val="20"/>
          <w:szCs w:val="20"/>
        </w:rPr>
        <w:t>Khin Phyu Pyar, Defense Services Medical Academy, Myanmar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op.com/index.php/AJRR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2:50:00Z</dcterms:created>
  <dc:creator>anonymous</dc:creator>
  <dc:description/>
  <cp:keywords/>
  <dc:language>en-US</dc:language>
  <cp:lastModifiedBy>SDI 1137</cp:lastModifiedBy>
  <dcterms:modified xsi:type="dcterms:W3CDTF">2025-06-23T09:56:00Z</dcterms:modified>
  <cp:revision>5</cp:revision>
  <dc:subject/>
  <dc:title/>
</cp:coreProperties>
</file>