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Ophthalmology</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OP_137510</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onioscopy And Ultrasound Biomicroscopy in The Detection of Narrow Anterior Chamber Angle</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sz w:val="20"/>
                <w:szCs w:val="20"/>
              </w:rPr>
              <w:t xml:space="preserve"> </w:t>
            </w:r>
            <w:r>
              <w:rPr>
                <w:rFonts w:eastAsia="Calibri" w:cs="Arial" w:ascii="Arial" w:hAnsi="Arial"/>
                <w:sz w:val="20"/>
                <w:szCs w:val="20"/>
              </w:rPr>
              <w:t xml:space="preserve">Glaucoma is very common cause of blindness in worldwide in which primary angle-closure glaucoma (PACG) is dangerous because it precipitate rapidly and causes very severe pain in eye, Rapidly treatment of it is essential due to it may cause loss of vision. So treating PACG is very crucial in this patients, there is decreased in angle of eyes. So detection of it is very important. This study is mainly detecting two method of detection of this angle. So it is very important topic for u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5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lang w:val="en-GB"/>
              </w:rPr>
            </w:pPr>
            <w:r>
              <w:rPr>
                <w:rFonts w:cs="Arial" w:ascii="Arial" w:hAnsi="Arial"/>
                <w:b/>
                <w:sz w:val="20"/>
                <w:szCs w:val="20"/>
                <w:lang w:val="en-GB"/>
              </w:rPr>
              <w:t>Yes but maybe it is more suitable and interesting like-</w:t>
            </w:r>
          </w:p>
          <w:p>
            <w:pPr>
              <w:pStyle w:val="Normal"/>
              <w:ind w:left="360" w:hanging="0"/>
              <w:rPr>
                <w:rFonts w:ascii="Arial" w:hAnsi="Arial" w:cs="Arial"/>
                <w:b/>
                <w:b/>
                <w:bCs/>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A comparative study between Gonioscopy And Ultrasound Biomicroscopy in The Detection of Narrow Anterior Chamber Ang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all points of structured abstract is present in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Partially Yes because discussion section the author not included any study which compare with present study and also no referencing done in it. This is not scientifically correct so please compare your study with another study with referenc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in referencing “&amp; “ word is not used , so correct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3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Discussion part is not upto the mark so kindly rewrite the discussion par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843278"/>
      <w:bookmarkEnd w:id="6"/>
      <w:r>
        <w:rPr>
          <w:rFonts w:cs="Arial" w:ascii="Arial" w:hAnsi="Arial"/>
          <w:b/>
          <w:color w:val="000000"/>
          <w:sz w:val="20"/>
          <w:szCs w:val="20"/>
        </w:rPr>
        <w:t>Vijay Kumar Singh, Rani Durgavati Medical College,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99843278"/>
      <w:bookmarkStart w:id="10" w:name="_Hlk170903434"/>
      <w:bookmarkStart w:id="11" w:name="_Hlk171324449"/>
      <w:bookmarkStart w:id="12" w:name="_Hlk199843278"/>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op.com/index.php/AJRR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3T06:11:00Z</dcterms:modified>
  <cp:revision>114</cp:revision>
  <dc:subject/>
  <dc:title/>
</cp:coreProperties>
</file>