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375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onioscopy And Ultrasound Biomicroscopy in The Detection of Narrow Anterior Chamber Ang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Finding additional reliable tool for identification of PACS patients are quite relevant. These technologies must be compared with gold standard procedure of gonioscopy with best available grading system with due blinding in place. Newer technologies must be simple, repetitive, cost-effective and reli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omparision of Schaffer’s grading of Gonioscopy with Ultrasound Biomicroscopy in detection of narrow Anterior Chamber Ang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Looks like biased/skewed towards hurry to accept UBM as alternative to gonioscopy. Gonioscopy digital documentation and evolving documentation should also be mentioned. Available 4 mirror makes it easy to use with slit lamp photography adding benefits of real time dynam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 to extent and special scenarios which should be discussed under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n be improved and made conci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43241"/>
      <w:bookmarkEnd w:id="6"/>
      <w:r>
        <w:rPr>
          <w:rFonts w:cs="Arial" w:ascii="Arial" w:hAnsi="Arial"/>
          <w:b/>
          <w:sz w:val="20"/>
          <w:szCs w:val="20"/>
        </w:rPr>
        <w:t>Ajeet Kumar Dwivedi, India</w:t>
      </w:r>
    </w:p>
    <w:p>
      <w:pPr>
        <w:pStyle w:val="Normal"/>
        <w:rPr>
          <w:rFonts w:ascii="Arial" w:hAnsi="Arial" w:cs="Arial"/>
          <w:b/>
          <w:b/>
          <w:sz w:val="20"/>
          <w:szCs w:val="20"/>
        </w:rPr>
      </w:pPr>
      <w:r>
        <w:rPr>
          <w:rFonts w:cs="Arial" w:ascii="Arial" w:hAnsi="Arial"/>
          <w:b/>
          <w:sz w:val="20"/>
          <w:szCs w:val="20"/>
        </w:rPr>
      </w:r>
      <w:bookmarkStart w:id="7" w:name="_Hlk170903434"/>
      <w:bookmarkStart w:id="8" w:name="_Hlk171324449"/>
      <w:bookmarkStart w:id="9" w:name="_Hlk199843241"/>
      <w:bookmarkStart w:id="10" w:name="_Hlk170903434"/>
      <w:bookmarkStart w:id="11" w:name="_Hlk171324449"/>
      <w:bookmarkStart w:id="12" w:name="_Hlk19984324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6:10:00Z</dcterms:modified>
  <cp:revision>119</cp:revision>
  <dc:subject/>
  <dc:title/>
</cp:coreProperties>
</file>