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Hep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HE_1387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High Mobility Group Box 1 (Hmg-B1) and some Liver Enzymes on Consumers of Polyherbal Medicine (Agbo), Cigarette and Alcohol in Nnewi Metropoli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subject of the article is very important because of talking about smoking and alcohols it is a very wide problem in the community these days. We are looking for these subjects to avoid the people for prevention an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uit this ba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ab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is not bad, but it needs a little modification to be clearer to the reader. I suggest the title below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Evaluation of HMGB1 and Liver Enzyme Levels in Consumers of Polyherbal Medicine (Agbo), Cigarettes, and Alcohol in Nnewi Metropolis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would like to correct some words and suggest some questi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1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MG-B1 should be HMGB1 like I mentioned in the title above to be clearer through Grammarly and terminology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- A lot of repeated sentences in the results and objective par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- It should talk about what is Agbo, also why the author used alcohol, cigarette and Agbo together? Did it used as a mixed befor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4- What is the relationship of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HMGB1 in this article with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lcohol, cigarette and Agbo together? It should b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larify why choosing HMGB1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- The conclusion part should be more strongly, like the risk of hepatotoxicity and the important of early detection of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looks good and I suggest the references be in IEEE sty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sir Khaleel Almusawi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he.com/index.php/AJRR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1T11:24:00Z</dcterms:modified>
  <cp:revision>120</cp:revision>
  <dc:subject/>
  <dc:title/>
</cp:coreProperties>
</file>