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Hepa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HE_1387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High Mobility Group Box 1 (Hmg-B1) and some Liver Enzymes on Consumers of Polyherbal Medicine (Agbo), Cigarette and Alcohol in Nnewi Metropol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holds significant importance for the scientific community as it provides valuable insights into the early hepatic effects of combined consumption of polyherbal medicines (specifically Agbo), alcohol, and cigarettes, which are commonly used yet poorly regulated substances in many developing countries. By evaluating both conventional liver enzymes (ALT, AST, ALP) and the novel biomarker High Mobility Group Box 1 (HMG-B1), the study identifies HMG-B1 as a more sensitive early indicator of liver injury that may not be reflected in routine liver function tests. This contributes to the growing body of evidence suggesting that traditional biochemical markers may not fully capture subclinical liver damage, particularly from herbal formulations. The findings highlight the urgent need for regulatory oversight, public health education, and further longitudinal studies to monitor hepatotoxic effects of such substa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r>
              <w:rPr>
                <w:rFonts w:cs="Arial" w:ascii="Arial" w:hAnsi="Arial"/>
                <w:sz w:val="20"/>
                <w:szCs w:val="20"/>
              </w:rPr>
              <w:t xml:space="preserve"> </w:t>
            </w:r>
            <w:r>
              <w:rPr>
                <w:rFonts w:cs="Arial" w:ascii="Arial" w:hAnsi="Arial"/>
                <w:b/>
                <w:bCs/>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ok but need to Write the conclusion as alone paragrap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is ok but need number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Mohammed Ali Khalaf , Kirkuk University Collage of Medicine , Iraq</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he.com/index.php/AJRRH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1T11:24: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