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87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igh Mobility Group Box 1 (Hmg-B1) and some Liver Enzymes on Consumers of Polyherbal Medicine (Agbo), Cigarette and Alcohol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nvestigates the impact of polyherbal medicines, alcohol, and cigarette use on serum liver enzymes and HMG-B1 levels, which is a relevant and timely topic given the increasing use of unregulated herbal mixtures in urban Nigerian communities. The study contributes valuable data on early liver damage markers (e.g., HMG-B1), even in cases where standard liver enzymes remain within normal ranges. The inclusion of HMG-B1 as a biomarker provides novel insight and may prompt further investigation into early detection of hepatocellular injury in poly-substance us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(not explicitly provided) may need refinement to clearly reflect the study design and biomark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um Levels of HMG-B1 and Liver Enzymes in Consumers of Polyherbal Medicines, Alcohol, and Cigarettes in Nnewi: A Cross-Sectional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well-structured but requires grammatical corrections and more concise phras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ffectively outlines the background, objective, methodology, results, and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Ashiqur Rahman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24:00Z</dcterms:modified>
  <cp:revision>115</cp:revision>
  <dc:subject/>
  <dc:title/>
</cp:coreProperties>
</file>