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7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ll stone ileus: An uncommon cause of small bowel obstruction and bowel ischem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s a rare cause of small bowel obstruction in elderly and high index of suspicion is required for timely diagno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references are required to be added, most references are very o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itfalls in case report and message is to be added briefly.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Pls add the message that strong index of suspicion should be made in patients with gall stone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lso add xray abdomen pic </w:t>
            </w:r>
          </w:p>
          <w:p>
            <w:pPr>
              <w:pStyle w:val="Normal"/>
              <w:rPr>
                <w:rFonts w:ascii="Arial" w:hAnsi="Arial" w:cs="Arial"/>
                <w:sz w:val="20"/>
                <w:szCs w:val="20"/>
                <w:lang w:val="en-GB"/>
              </w:rPr>
            </w:pPr>
            <w:r>
              <w:rPr>
                <w:rFonts w:cs="Arial" w:ascii="Arial" w:hAnsi="Arial"/>
                <w:sz w:val="20"/>
                <w:szCs w:val="20"/>
                <w:lang w:val="en-GB"/>
              </w:rPr>
              <w:t xml:space="preserve">Pls add recent references, also add the importance of strong suspicion in elderly with gallstones, add the mortality and morbidity rates due to delay in diagnosis. Pls mention the errors in managing the case like delay in CT scan, hence  a strong message to the reader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Its fine, after addition of recent  references and message for early suspic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637717"/>
      <w:r>
        <w:rPr>
          <w:rFonts w:cs="Arial" w:ascii="Arial" w:hAnsi="Arial"/>
          <w:b/>
          <w:bCs/>
          <w:sz w:val="20"/>
          <w:szCs w:val="20"/>
          <w:lang w:val="en-GB"/>
        </w:rPr>
        <w:t>Pinky Thapar, Jupiter Hospit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0:51:00Z</dcterms:modified>
  <cp:revision>116</cp:revision>
  <dc:subject/>
  <dc:title/>
</cp:coreProperties>
</file>