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71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re Occurrence of Gastric and Gallbladder Metastasis in Non-Small Cell Lung Carcinom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1647"/>
        <w:gridCol w:w="3713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71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shows importance to the scientific community to acquire knowledge and create awareness of Non-Small Cell Lung Carcinoma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is appropriate and suitable for the article.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of the article is adequate and comprehensive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scientifically correct and significant. The subsections and structure of the manuscript is appropriate in the review article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sufficient.  NEED TO BE APA STYLE WITH PROPER ARRANGEMENT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quality of language used is acceptable for scholarly communications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vitha.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r M.G.R Medical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Latha"/>
      <w:b/>
      <w:bCs/>
      <w:sz w:val="20"/>
      <w:szCs w:val="20"/>
      <w:lang w:val="fr-FR"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Latha"/>
      <w:b/>
      <w:bCs/>
      <w:lang w:bidi="t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Latha"/>
      <w:lang w:val="fr-FR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"/>
      <w:lang w:bidi="ta-IN"/>
    </w:rPr>
  </w:style>
  <w:style w:type="paragraph" w:styleId="Footer">
    <w:name w:val="Footer"/>
    <w:basedOn w:val="Normal"/>
    <w:pPr/>
    <w:rPr>
      <w:rFonts w:cs="Latha"/>
      <w:lang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07:14:00Z</dcterms:modified>
  <cp:revision>131</cp:revision>
  <dc:subject/>
  <dc:title/>
</cp:coreProperties>
</file>