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87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treous humor Glucose and Lipid profile levels in Rabbits Following Sodium Cyanide Expos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alua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biochemical parameters including, glucose and lipid profile in vitreous humor of sodium cyanide poisoned rabbi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title of the article suitabl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abstract of the article comprehensiv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408948"/>
      <w:r>
        <w:rPr>
          <w:rFonts w:cs="Arial" w:ascii="Arial" w:hAnsi="Arial"/>
          <w:b/>
          <w:bCs/>
          <w:sz w:val="20"/>
          <w:szCs w:val="20"/>
          <w:lang w:val="en-GB"/>
        </w:rPr>
        <w:t>Praveen Kumar Dasari, Mother Teresa Pharmacy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1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3BA7CE124E609F8CDA33AE8F5D3C_12</vt:lpwstr>
  </property>
  <property fmtid="{D5CDD505-2E9C-101B-9397-08002B2CF9AE}" pid="3" name="KSOProductBuildVer">
    <vt:lpwstr>1033-12.2.0.21179</vt:lpwstr>
  </property>
</Properties>
</file>