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87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treous humor Glucose and Lipid profile levels in Rabbits Following Sodium Cyanide Expos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is article is a good work for the post-mortem diagnosis of this type of toxic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diction between results and the text written in the abstract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results showed significant (p&lt; 0.05) decrease in concentration of FBS in test group compared to control and disguised group. However, there was no significant (p&gt;0.05) difference between control and disguised group. Also, statistical difference was not observed in TC, TG, HDL, LDL and VLDL across the groups. It can be concluded that sodium cyanide is a potential poison with high toxicity effect on glucose and lipid profile level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is movement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results 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creased lipi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proofreading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140892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408925"/>
      <w:bookmarkStart w:id="10" w:name="_Hlk201408925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408974"/>
      <w:r>
        <w:rPr>
          <w:rFonts w:cs="Arial" w:ascii="Arial" w:hAnsi="Arial"/>
          <w:b/>
          <w:bCs/>
          <w:sz w:val="20"/>
          <w:szCs w:val="20"/>
          <w:lang w:val="en-GB"/>
        </w:rPr>
        <w:t>Mostafa Mourad Mohammed, Minia University, Egypt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1T09:05:00Z</dcterms:modified>
  <cp:revision>116</cp:revision>
  <dc:subject/>
  <dc:title/>
</cp:coreProperties>
</file>