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Endocri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E_1368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the Therapeutic Potential of Psidium guajava (Guava) Leaf Extract on Testosterone, Luteinizing Hormone, and Follicle Stimulating Hormone in Lead Acetate-Induced Endocrine Disrupted Male Albino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 highlights the therapeutic potential of guava leaf extract in mitigating lead-induced reproductive toxicity. It shows the potential of hormonal, antioxidant, and histological improvements, supporting the use of natural remedies for combating heavy metal toxicity. The findings offer a valuable contribution to reproductive and environmental health researc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is suitable, though the author may consider this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Therapeutic Potential of </w:t>
            </w: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</w:rPr>
              <w:t>Psidium guajava</w:t>
            </w:r>
            <w:r>
              <w:rPr>
                <w:rFonts w:cs="Arial" w:ascii="Arial" w:hAnsi="Arial"/>
                <w:sz w:val="20"/>
                <w:szCs w:val="20"/>
              </w:rPr>
              <w:t xml:space="preserve"> (Guava) Leaf Extract in Lead Acetate-Induced Male Reproductive Dysfunction in Albino Rats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lengthy (496 words), you can reduce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te “et al” in italic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Table 2, write ‘P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H’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‘pH’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 Section 3.4, correct ‘</w:t>
            </w:r>
            <w:r>
              <w:rPr>
                <w:rFonts w:cs="Arial" w:ascii="Arial" w:hAnsi="Arial"/>
                <w:sz w:val="20"/>
                <w:szCs w:val="20"/>
              </w:rPr>
              <w:t xml:space="preserve">aklongside’ 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‘alongside’</w:t>
            </w:r>
          </w:p>
          <w:p>
            <w:pPr>
              <w:pStyle w:val="Normal"/>
              <w:ind w:left="144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 xml:space="preserve">treaded’ 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‘treated’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 Discussion Section (Page 10, Paragraph 7), correct ‘enzyme antioxidant’ to 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tioxidant enzyme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 Conclusion (Page 11), rewrite ‘…</w:t>
            </w:r>
            <w:r>
              <w:rPr>
                <w:rFonts w:cs="Arial" w:ascii="Arial" w:hAnsi="Arial"/>
                <w:sz w:val="20"/>
                <w:szCs w:val="20"/>
              </w:rPr>
              <w:t xml:space="preserve">resulting restoration of damages to testicular tissues’ t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‘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ing in restoration of damaged testicular tissues’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522001"/>
      <w:bookmarkEnd w:id="6"/>
      <w:r>
        <w:rPr>
          <w:rFonts w:cs="Arial" w:ascii="Arial" w:hAnsi="Arial"/>
          <w:b/>
          <w:color w:val="000000"/>
          <w:sz w:val="20"/>
          <w:szCs w:val="20"/>
        </w:rPr>
        <w:t>Chikaodili Nwando Obi-Ezeani, Chukwuemeka Odumegwu Ojukwu University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9522001"/>
      <w:bookmarkStart w:id="8" w:name="_Hlk199522001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e.com/index.php/AJR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30T12:56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b588a4-ecf0-430e-b213-a1e156546a61</vt:lpwstr>
  </property>
</Properties>
</file>