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9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iance with universal standard precautions and perceived influencing factors among nurses in a tertiary institution in E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is manuscript offers critical insights into nurses’ understanding and adherence to universal standard precautions—measures that are vital for preventing hospital-acquired infections. By examining factors such as the availability of personal protective equipment (PPE) and institutional policies, the study sheds light on barriers and enablers of compliance. The findings hold practical significance, offering guidance for enhancing infection control strategies, refining staff training programs, and informing healthcare policy. As such, this work is highly relevant to healthcare professionals, administrators, and researchers aiming to improve patient safety and quality of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effectively encapsulates the core focus of the study, clearly emphasizing nurses’ compliance with universal standard precautions within a specific hospital context. It accurately reflects the scope and intent of the research, ensuring clarity and relevance for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generally well-structured, providing a comprehensive overview of the background, objectives, methodology, results, and conclusion. However, its clarity could be further enhanced by including specific details such as the sample size and response rate, which would offer better context for the study’s scope. Additionally, presenting the key findings in more distinct and concise sentences would improve overall readability. No substantial revisions or dele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bCs/>
                <w:sz w:val="20"/>
                <w:szCs w:val="20"/>
                <w:lang w:val="en-GB"/>
              </w:rPr>
              <w:t>The manuscript demonstrates scientific rigor, employing an appropriate methodology, sound data analysis, and a valid interpretation of the results. The application of both descriptive and inferential statistics, including chi-square tests, enhances the credibility of the findings. Ethical approval and reliability assessments were adequately addressed, further strengthening the study’s methodological integrity. While the overall structure adheres to standard research principles, minor revisions to grammar and clarity would improve the quality of scientific communication. Overall, the study offers a valuable contribution to infection contro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generally adequate; however, it would benefit from the inclusion of more recent literature, particularly studies published within the last five years, to ensure the research reflects current standards and practices in infection control. A number of cited sources are outdated and may not align with evolving guidelines or contemporary clinical realities. Integrating updated recommendations from authoritative bodies such as the World Health Organization (WHO) or the Centers for Disease Control and Prevention (CDC), particularly those issued post-2020, would significantly enhance the relevance, accuracy, and credibility of the manuscript's evidence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overall quality of English used in the manuscript are appropriate for scholarly communication, maintaining a clear and professional tone throughout. Nonetheless, minor grammatical inaccuracies and occasional instances of awkward phrasing are present. These issues can be addressed through thorough proofreading and language refinement, which would improve clarity, coherence, and overall readability. Despite these minor issues, the manuscript remains comprehensible and suitable for an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suggesting it requires minor revisions to improve clarity and completeness but is fundamentally sound and suitable for publication after those adjust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bookmarkStart w:id="6" w:name="_Hlk201924084"/>
      <w:bookmarkEnd w:id="6"/>
      <w:r>
        <w:rPr>
          <w:rFonts w:cs="Arial" w:ascii="Arial" w:hAnsi="Arial"/>
          <w:b/>
          <w:bCs/>
          <w:sz w:val="20"/>
          <w:szCs w:val="20"/>
          <w:lang w:val="en-GB"/>
        </w:rPr>
        <w:t>Serkan Elarslan, Fatih Sultan Mehmet Training and Research Hospital, Türkiye</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201924084"/>
      <w:bookmarkStart w:id="8" w:name="_Hlk201924084"/>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8:1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