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93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iance with universal standard precautions and perceived influencing factors among nurses in a tertiary institution in Edo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current manuscript has enlightened us on nurses compliance in standard precaution in infection control and emphasised the necessity of training programme to enhance patient and health care personnals saf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s great comprehensiveness in methodology, result, conclusion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robest, with valid and appropriate tool of  good internal consistency, well structured methology, findings are consistent with the existing literature.. overally study contributes a useful data in infection control protoco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english is align with standard of scholarly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201924035"/>
      <w:r>
        <w:rPr>
          <w:rFonts w:cs="Arial" w:ascii="Arial" w:hAnsi="Arial"/>
          <w:b/>
          <w:sz w:val="20"/>
          <w:szCs w:val="20"/>
          <w:lang w:val="en-GB"/>
        </w:rPr>
        <w:t>Prerna Khati, Mangalyatan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4:00Z</dcterms:created>
  <dc:creator>anonymous</dc:creator>
  <dc:description/>
  <cp:keywords/>
  <dc:language>en-US</dc:language>
  <cp:lastModifiedBy>Editor-11</cp:lastModifiedBy>
  <dcterms:modified xsi:type="dcterms:W3CDTF">2025-06-27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