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Nursing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NH_1393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liance with universal standard precautions and perceived influencing factors among nurses in a tertiary institution in Edo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 xml:space="preserve">Universal precautions are crucial for preventing the transmission of infectious diseases in healthcare settings. By treating all bodily fluids as potentially infectious, these precautions minimize the risk of exposure to bloodborne pathogens like HIV and hepatitis, protecting both healthcare workers and patients. And nurses plays an important role to prevent transmission of infectious diseases in healthcare setting.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611"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 to improv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27"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931" w:type="dxa"/>
            <w:gridSpan w:val="5"/>
            <w:tcBorders>
              <w:bottom w:val="single" w:sz="4" w:space="0" w:color="000000"/>
            </w:tcBorders>
            <w:vAlign w:val="center"/>
          </w:tcPr>
          <w:p>
            <w:pPr>
              <w:pStyle w:val="Normal"/>
              <w:snapToGrid w:val="false"/>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8" w:name="_Hlk201924047"/>
      <w:bookmarkStart w:id="9" w:name="_Hlk201924047"/>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10" w:name="_Hlk201924047"/>
      <w:bookmarkStart w:id="11" w:name="_Hlk201924047"/>
      <w:bookmarkEnd w:id="11"/>
    </w:p>
    <w:p>
      <w:pPr>
        <w:pStyle w:val="Normal"/>
        <w:rPr>
          <w:rFonts w:ascii="Arial" w:hAnsi="Arial" w:cs="Arial"/>
          <w:b/>
          <w:b/>
          <w:sz w:val="20"/>
          <w:szCs w:val="20"/>
        </w:rPr>
      </w:pPr>
      <w:bookmarkStart w:id="12" w:name="_Hlk201924149"/>
      <w:r>
        <w:rPr>
          <w:rFonts w:cs="Arial" w:ascii="Arial" w:hAnsi="Arial"/>
          <w:b/>
          <w:sz w:val="20"/>
          <w:szCs w:val="20"/>
        </w:rPr>
        <w:t>Ekta Patel, Pioneer Nursing College, Vadodara, India</w:t>
      </w:r>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nh.com/index.php/AJRN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7T08:12: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