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8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ccupational Health Problems of Secondary School Teachers in Anamb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ccupational health problems are varied individually as well as institutionally and geographically. Identification of these problem is important for prevention and control. Health system research are importantly needed for this purp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cceptable. To be more comprehensive, How and why OHPTQ is used should be describ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hat is the difference between Research question 1 and 2?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Either Research Question or Research Hypothesis is enough for a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o include reference(s) for OHPTQ (Metho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re 15 Occupational Health Problems already explored? If so to cite references; If NOT how these problems come into under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KAP or KAB studies should be conducted for the same purposes on OH problem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583164"/>
      <w:r>
        <w:rPr>
          <w:rFonts w:cs="Arial" w:ascii="Arial" w:hAnsi="Arial"/>
          <w:b/>
          <w:bCs/>
          <w:sz w:val="20"/>
          <w:szCs w:val="20"/>
          <w:lang w:val="en-GB"/>
        </w:rPr>
        <w:t>Ne Win, University of Public Health, Myanmar</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11:00Z</dcterms:created>
  <dc:creator>anonymous</dc:creator>
  <dc:description/>
  <cp:keywords/>
  <dc:language>en-US</dc:language>
  <cp:lastModifiedBy>Editor-11</cp:lastModifiedBy>
  <dcterms:modified xsi:type="dcterms:W3CDTF">2025-06-23T09:29:00Z</dcterms:modified>
  <cp:revision>6</cp:revision>
  <dc:subject/>
  <dc:title/>
</cp:coreProperties>
</file>