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8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pational Health Problems of Secondary School Teachers in Anambra State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ccupational health not only effects the productivity of the employee, but it also decreases the morale. The author has done a tremendous job to collect the vast data and came out with the problem faced by the teach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 and doesn’t not need any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paper is preci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or the literature review should be more elaborate, containing more references. The author has given references of only couple of studies conducted. There should be at least 10 – 15 references used in this type of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references are insufficient. The author is suggested to work on more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used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83127"/>
      <w:bookmarkEnd w:id="6"/>
      <w:r>
        <w:rPr>
          <w:rFonts w:cs="Arial" w:ascii="Arial" w:hAnsi="Arial"/>
          <w:b/>
          <w:sz w:val="20"/>
          <w:szCs w:val="20"/>
        </w:rPr>
        <w:t>Anuj Sheopuri, Dr. APJ Abdul Kalam Technic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583127"/>
      <w:bookmarkStart w:id="10" w:name="_Hlk170903434"/>
      <w:bookmarkStart w:id="11" w:name="_Hlk171324449"/>
      <w:bookmarkStart w:id="12" w:name="_Hlk20158312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2:00Z</dcterms:created>
  <dc:creator>anonymous</dc:creator>
  <dc:description/>
  <cp:keywords/>
  <dc:language>en-US</dc:language>
  <cp:lastModifiedBy>Editor-11</cp:lastModifiedBy>
  <dcterms:modified xsi:type="dcterms:W3CDTF">2025-06-23T09:28:00Z</dcterms:modified>
  <cp:revision>5</cp:revision>
  <dc:subject/>
  <dc:title/>
</cp:coreProperties>
</file>