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8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DESCRIPTIVE ASSESSMENT OF MATERNAL AND SOCIO-CULTURAL FACTORS RELATED TO FOCUSED ANTENATAL CARE IN EKIT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appropriate for spreading the important information about focused antenatal care. What are the different factors which are influencing the pregnant mothers to get benefit out of focused antenatal care? We can reduce all those negative factors from community by educating pregnant mothers and their families and improve focused antenatal care which will ultimately reduce maternal mortality rate and also helps to give birth to healthy newborn bab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cross sectional survey to assess the maternal and socio-cultural factors related to focused antenatal care in different hospitals of Ekiti state, Nig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Aim, Methodology, Result and conclusion should be subheadings under abstract. Under methodology research design, place, duration and methodology heading could be cove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sufficient. Superscript number is not mentioned in the whol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146779"/>
      <w:r>
        <w:rPr>
          <w:rFonts w:cs="Arial" w:ascii="Arial" w:hAnsi="Arial"/>
          <w:b/>
          <w:bCs/>
          <w:sz w:val="20"/>
          <w:szCs w:val="20"/>
          <w:lang w:val="en-GB"/>
        </w:rPr>
        <w:t>Meenakshi Sharma, Baba Farid University of Health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8:16:00Z</dcterms:modified>
  <cp:revision>122</cp:revision>
  <dc:subject/>
  <dc:title/>
</cp:coreProperties>
</file>