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381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DESCRIPTIVE ASSESSMENT OF MATERNAL AND SOCIO-CULTURAL FACTORS RELATED TO FOCUSED ANTENATAL CARE IN EKITI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of maternal and socio-cultural factors related to focused antenatal care is crucial for improving antenatal check-ups and access to healthcare services. This understanding helps to develop targeted interventions and informed policies, ultimately enhancing the quality of antenatal care and improving maternal health outcomes in low-resource sett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's correct. But in the Material and Method section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bheadings 2.1 and 2.2 should be moved to the discussion section, as they are more appropriate there than in the methodology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ample size in Table 1 is inconsistent across different parameters—for example, "your clinic hours" (n=114) and "your hospital is culturally..." (n=111). The sample size should be consistent or justified. Similarly, Table 2 &amp; Table 3 also shows variations in sample size across different parameters, which need to be review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146814"/>
      <w:r>
        <w:rPr>
          <w:rFonts w:cs="Arial" w:ascii="Arial" w:hAnsi="Arial"/>
          <w:b/>
          <w:bCs/>
          <w:sz w:val="20"/>
          <w:szCs w:val="20"/>
          <w:lang w:val="en-GB"/>
        </w:rPr>
        <w:t>Dipti Das, All India Institute of Medical Sciences (AIIMS) Patn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9:00Z</dcterms:created>
  <dc:creator>anonymous</dc:creator>
  <dc:description/>
  <cp:keywords/>
  <dc:language>en-US</dc:language>
  <cp:lastModifiedBy>Editor-11</cp:lastModifiedBy>
  <dcterms:modified xsi:type="dcterms:W3CDTF">2025-06-18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b7c031-4152-4374-926a-fa2dae0e84d0</vt:lpwstr>
  </property>
</Properties>
</file>