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7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Burden of Needle stick Injuries Among Healthcare Workers in a Catholic Hospital, Ghana: A Mixed-Methods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1272"/>
        <w:gridCol w:w="426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_AJRNH_137942 My com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The research objectives are not clearly explained, which is a critical issue, as the objectives serve as the foundation for the entire study. Clearly defined objectives guide the research process and are essential for interpreting the results accurately. Without a clear understanding of what the study aims to achieve, it becomes difficult to assess whether the results adequately address the intended goals.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se of the Chi-square test is not appropriate for this data set. A substantial revision is requir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hi-square (χ²) test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 used to determine whether there is a significant association between categorical variables. There are two main typ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hi-square test of independenc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or association between two categorical variabl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hi-square goodness-of-fit test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o compare observed vs. expected frequencies in one variable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obur Setiaman, Health Science Institute of Rajawali Bandung, Indon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1T07:21:00Z</dcterms:modified>
  <cp:revision>122</cp:revision>
  <dc:subject/>
  <dc:title/>
</cp:coreProperties>
</file>