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78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ransgender Health Nursing: A Exploratory Concept Analysis using Avant and Walker’s Frame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presented here makes an important contribution to studies that intersect health and gender; in this specific case, to studies that consider the health of the LBGTQIAPN+ population, or more specifically, of trans people. The text is relevant both because it increases research on the health needs of trans people and, above all, because it contributes to the creation of policies that enable this population to access quality health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allows the reader to fully understand the content of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summary is clear and allows the reader to have an overview of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text is written in accordance with the standards established for the presentation of scientific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and reflect current discussions on the topic, as they are recent pub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text is well written and the language used is flu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363277"/>
      <w:r>
        <w:rPr>
          <w:rFonts w:cs="Arial" w:ascii="Arial" w:hAnsi="Arial"/>
          <w:b/>
          <w:bCs/>
          <w:sz w:val="20"/>
          <w:szCs w:val="20"/>
          <w:lang w:val="en-GB"/>
        </w:rPr>
        <w:t>Ricardo Oliveira de Freitas, State University of Bahia – UNEB,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9T06:37:00Z</dcterms:modified>
  <cp:revision>117</cp:revision>
  <dc:subject/>
  <dc:title/>
</cp:coreProperties>
</file>