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Nursing and Healt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NH_13783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ransgender Health Nursing: A Exploratory Concept Analysis using Avant and Walker’s Framework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i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is study provides clarity and structure to transgender health issues, addressing a gap in nursing theory and practice. This aids in the creation of inclusive, evidence-based models that promote health equity and inform policy-making, education, and clinical practices in the fast-changing healthcare sector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itle has a slight grammatical error (A instead of A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correct title should read as, “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ransgender Health Nursing: An Exploratory Concept Analysis using Avant and Walker’s Framework.”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abstract is well constructed and presents a comprehensive concept analysis, especially in the emerging field of transgender health nursing, outlining its purpose, methodology, key findings, implications for practice, and calls for further research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manuscript is corre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references are sufficient and use the APA 7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Edit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It is written clearly and well structured; however, there is a need t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mprove grammar, clarity, flow, and consistency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his article contributes to nursing scholarship and practice, potentially guiding education, policy, and clinical care for transgender population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6" w:name="_Hlk200363245"/>
      <w:bookmarkEnd w:id="6"/>
      <w:r>
        <w:rPr>
          <w:rFonts w:cs="Arial" w:ascii="Arial" w:hAnsi="Arial"/>
          <w:b/>
          <w:bCs/>
          <w:sz w:val="20"/>
          <w:szCs w:val="20"/>
          <w:lang w:val="en-GB"/>
        </w:rPr>
        <w:t>Pamela Mbuya Otieno, Daystar University of Kenya, Keny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200363245"/>
      <w:bookmarkStart w:id="8" w:name="_Hlk200363245"/>
      <w:bookmarkEnd w:id="8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nh.com/index.php/AJRN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1:14:00Z</dcterms:created>
  <dc:creator>anonymous</dc:creator>
  <dc:description/>
  <cp:keywords/>
  <dc:language>en-US</dc:language>
  <cp:lastModifiedBy>Editor-11</cp:lastModifiedBy>
  <dcterms:modified xsi:type="dcterms:W3CDTF">2025-06-09T06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d34118a-03d0-466f-aa50-fb2eb518cc17</vt:lpwstr>
  </property>
</Properties>
</file>