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78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Transgender Health Nursing: A Exploratory Concept Analysis using Avant and Walker’s Framewor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highly insightful and informative, bringing much-needed attention to the suffering of transgender individuals, an essential yet often marginalised part of our society. It serves as a source of motivation and guidance for future researchers and may contribute to meaningful reforms that improve the lives of transgender peo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Yes, the title of the article is suitable, but 'an' should be used instead of 'a'. </w:t>
            </w:r>
            <w:r>
              <w:rPr>
                <w:rFonts w:cs="Arial" w:ascii="Arial" w:hAnsi="Arial"/>
                <w:sz w:val="20"/>
                <w:szCs w:val="20"/>
                <w:lang w:val="en-GB"/>
              </w:rPr>
              <w:t>(</w:t>
            </w:r>
            <w:r>
              <w:rPr>
                <w:rFonts w:cs="Arial" w:ascii="Arial" w:hAnsi="Arial"/>
                <w:sz w:val="20"/>
                <w:szCs w:val="20"/>
              </w:rPr>
              <w:t xml:space="preserve">A Exploratory Concept Analysis </w:t>
            </w:r>
          </w:p>
          <w:p>
            <w:pPr>
              <w:pStyle w:val="Normal"/>
              <w:ind w:left="360" w:hanging="0"/>
              <w:rPr>
                <w:rFonts w:ascii="Arial" w:hAnsi="Arial" w:cs="Arial"/>
                <w:sz w:val="20"/>
                <w:szCs w:val="20"/>
                <w:lang w:val="en-GB"/>
              </w:rPr>
            </w:pPr>
            <w:r>
              <w:rPr>
                <w:rFonts w:cs="Arial" w:ascii="Arial" w:hAnsi="Arial"/>
                <w:sz w:val="20"/>
                <w:szCs w:val="20"/>
              </w:rPr>
              <w:t>using Avant and Walker’s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o maintain alignment with the stated objectives, the authors should consider expanding the analysis or discussion to ensure that additional objectives of the study are fully addre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While the current references are recent and sufficient, please ensure that any additional relevant sources identified during the research process are also thoughtfully incorporated to enhance the study's depth and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A thoughtful piece of research, with the potential to evoke empathy in the rea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0363258"/>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0363258"/>
      <w:bookmarkStart w:id="8" w:name="_Hlk200363258"/>
      <w:bookmarkEnd w:id="8"/>
    </w:p>
    <w:p>
      <w:pPr>
        <w:pStyle w:val="Normal"/>
        <w:rPr>
          <w:rFonts w:ascii="Arial" w:hAnsi="Arial" w:cs="Arial"/>
          <w:b/>
          <w:b/>
          <w:sz w:val="20"/>
          <w:szCs w:val="20"/>
        </w:rPr>
      </w:pPr>
      <w:bookmarkStart w:id="9" w:name="_Hlk170903434"/>
      <w:bookmarkStart w:id="10" w:name="_Hlk171324449"/>
      <w:r>
        <w:rPr>
          <w:rFonts w:cs="Arial" w:ascii="Arial" w:hAnsi="Arial"/>
          <w:b/>
          <w:sz w:val="20"/>
          <w:szCs w:val="20"/>
        </w:rPr>
        <w:t>Jyoti Srivastava, Sharda University, India</w:t>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06:3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643d31-f877-45a9-83cb-902744701260</vt:lpwstr>
  </property>
</Properties>
</file>