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Nursing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NH_13766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ost-Surgical Chemotherapeutics’ Experiences of Patients with Cancer in the Lens of Student Nurs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GB"/>
              </w:rPr>
              <w:t>Qualitative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manuscript can be important to shows how student nurses see and understand the experiences of cancer patients who are getting chemotherapy after surger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 also supports better care for patients by helping future nurses become more understanding and skill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etails of data collection are not reflecting in abstrac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tudy setting not reflect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ow participants enroll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ampling technique can be mention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tudy samples can be clearly mention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ell cited refe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4" w:name="_Hlk170903434"/>
      <w:bookmarkStart w:id="5" w:name="_Hlk171324449"/>
      <w:bookmarkEnd w:id="4"/>
      <w:bookmarkEnd w:id="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6" w:name="_Hlk199844992"/>
      <w:r>
        <w:rPr>
          <w:rFonts w:cs="Arial" w:ascii="Arial" w:hAnsi="Arial"/>
          <w:b/>
          <w:sz w:val="20"/>
          <w:szCs w:val="20"/>
          <w:lang w:val="en-GB"/>
        </w:rPr>
        <w:t>Samir Kasam Choudhari, Krishna Vishwa Vidyapeeth, India</w:t>
      </w:r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nh.com/index.php/AJRN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03T06:39:00Z</dcterms:modified>
  <cp:revision>116</cp:revision>
  <dc:subject/>
  <dc:title/>
</cp:coreProperties>
</file>