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23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atient Satisfaction with Nursing Care in Ghana: A Scoping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gives an account of patient satisfaction with nursing care literature, with particular interest in the Ghanaian context. It is a relevant manuscript showing the current scope of work and nursing practice situation in Ghana and how patients in Ghana perceive the care they receive from the nursing staff. With revision, this manuscript is very vital to health care and the scientific community at lar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for the subject matter and aligns with the content discuss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detailed enough, however, I have a few commen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use of the term “broad literature search” needs to be clearly defin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framework used for the scoping review should be well cited, with the date instead of just the author</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 brief sentence stating the reason why the scoping review included only studies from 2015- 2020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bsections and outline of the structure is well organized and easy to fol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iscussion section needs to be thoroughly revised. Most sections seem to just repeat results in previous studies. The authors did not do well in synthesizing findings from the studies reviewed. </w:t>
            </w:r>
            <w:r>
              <w:rPr>
                <w:rFonts w:cs="Arial" w:ascii="Arial" w:hAnsi="Arial"/>
                <w:b/>
                <w:bCs/>
                <w:sz w:val="20"/>
                <w:szCs w:val="20"/>
              </w:rPr>
              <w:t>I will advocate that authors do a major revision of the discussion section to give a more detailed account of what the findings mean and the implications of these findings to nursing practice in Ghana, Sub-Saharan Africa, and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though some references are outdated, they are mostly relevant for the review. I suggest authors update references that are more than 10 years old. I strongly recommend that authors maintain references that are not older than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English language needs to be revised substantially to be clearer, more concise, and more grammatically sound so that the audience can enjoy reading this manuscript. As it stands now, it is difficult to easily understand what the authors wish to communicate in most of the sentences constructed. Authors should check and correct grammatical issu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 have provided comments in the manuscript as well for authors to conside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EE ATTACHM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bookmarkStart w:id="6" w:name="_Hlk170903434"/>
      <w:bookmarkStart w:id="7" w:name="_Hlk171324449"/>
      <w:bookmarkStart w:id="8" w:name="_Hlk200366981"/>
      <w:r>
        <w:rPr>
          <w:rFonts w:cs="Arial" w:ascii="Arial" w:hAnsi="Arial"/>
          <w:b/>
          <w:sz w:val="20"/>
          <w:szCs w:val="20"/>
        </w:rPr>
        <w:t>Kwaku Duah Oppong, University of Texas At Austin, United States of Americ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7:39:00Z</dcterms:modified>
  <cp:revision>118</cp:revision>
  <dc:subject/>
  <dc:title/>
</cp:coreProperties>
</file>