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23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tient Satisfaction with Nursing Care in Ghana: A Scoping Review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view lacks scientific rig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clusion and exclusion criteria of the review were not explicitly indic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estions the review sought to answer were not comprehensively st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difficult to appreciate what the review sought to achie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few sentences in the abstract it is difficult to appreciate what the authors want to communicate. For example, in the methodology, there was a statement, “Studies conducted among patient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umber of studies included in the review must be presented in the results section of the abst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difficult to appreciate what the authors would want to communicate in the second part of the conclusion. It will be important to rewrite to bring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instances where contents under subsections are not appropri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rting the data section should be succinct. Just present the major components under which the data were captur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can use the study “Agyei, K. G., Yahaya, A. R., Dapilah, E., &amp; Norton, S. A. (2024). Nurse-Led Advance Care Planning in Adults in the US-A Scoping Review. American Journal of Hospice and Palliative Medicine®, 10499091241276009” as an examp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earch strategy should not be presented in the general characteristics section. Present it in identifying relevant studie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lacks scientific robustnes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hough there was an attempt to use a framework for the review, however, it was not undertaken proper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example, in the results section, you just presented tables. A synthesis of the data derived from the included studies should be conducted. Tables are to serve as a complementary fi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0367020"/>
      <w:r>
        <w:rPr>
          <w:rFonts w:cs="Arial" w:ascii="Arial" w:hAnsi="Arial"/>
          <w:b/>
          <w:sz w:val="20"/>
          <w:szCs w:val="20"/>
        </w:rPr>
        <w:t>Kofi Gyasi Agyei, University of Rochester, School of Nursing/Garden City University College,  U.S.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07:4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8b97477ea4ee96ec0bb504b659929f7358a5614e6dd3a0895e052996d93a8d</vt:lpwstr>
  </property>
</Properties>
</file>