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2379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tient Satisfaction with Nursing Care in Ghana: A Scoping Review  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cepted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6-24T05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0ef4de-75a6-4acc-a07b-5bdb4ae1c038</vt:lpwstr>
  </property>
</Properties>
</file>