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379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tient Satisfaction with Nursing Care in Ghana: A Scoping Review  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ments regarding the results section was not address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results section, you just presented tables. A synthesis of the data derived from the included studies should be conducted. Tables are to serve as a complementary fil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9:00Z</dcterms:created>
  <dc:creator>anonymous</dc:creator>
  <dc:description/>
  <cp:keywords/>
  <dc:language>en-US</dc:language>
  <cp:lastModifiedBy>Agyei, Kofi Gyasi</cp:lastModifiedBy>
  <dcterms:modified xsi:type="dcterms:W3CDTF">2025-06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5e69f-7ffd-4c5f-ad6e-6d539c8f8b6c</vt:lpwstr>
  </property>
</Properties>
</file>