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Zo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Z_1381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w Cestode of the Genera Diplopylidium (Eucestoda:Dipylidiiae) Parasitizing Felis domesticus in Maharashtra: A Morphological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contributes towards the biodiversity of cestodes. It reports a newv cestode of genera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 xml:space="preserve">Diplopylidium,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d as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 xml:space="preserve"> D.ali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 xml:space="preserve">.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om Jalna dist. M.S. India.It is well described and differentiated from other  species of the genu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 but if possible some recent references may be added.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ntion about procuring of cestode from pet ca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few more recent references if possib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chana Gupt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M.D.D.M College, B.R.A Bihar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z.com/index.php/AJR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11:00Z</dcterms:created>
  <dc:creator>anonymous</dc:creator>
  <dc:description/>
  <cp:keywords/>
  <dc:language>en-US</dc:language>
  <cp:lastModifiedBy>SDI CPU 1070</cp:lastModifiedBy>
  <dcterms:modified xsi:type="dcterms:W3CDTF">2025-06-13T07:41:00Z</dcterms:modified>
  <cp:revision>11</cp:revision>
  <dc:subject/>
  <dc:title/>
</cp:coreProperties>
</file>